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libera n.627 del 19.12.2002 </w:t>
      </w:r>
    </w:p>
    <w:p>
      <w:pPr>
        <w:pStyle w:val="Normal"/>
        <w:spacing w:lineRule="auto" w:line="360"/>
        <w:jc w:val="both"/>
        <w:rPr/>
      </w:pPr>
      <w:r>
        <w:rPr/>
        <w:t>Oggetto: Commissione Tributaria Provinciale di Bari – F.lli Altamura srl, Vetturi Gennaro &amp; C. sas, Marino Andrea e Antonio &amp; C. sdf, Sicom srl c/ GESTOR SpA e Comune di Molfetta – Ricorsi avverso atti di accertamento nn. 409, 516, 411, 417 (Tosap anno 1999)  - Richieste di udienze pubbliche e sospensioni cautelari.</w:t>
      </w:r>
    </w:p>
    <w:p>
      <w:pPr>
        <w:pStyle w:val="Normal"/>
        <w:spacing w:lineRule="auto" w:line="360"/>
        <w:jc w:val="center"/>
        <w:rPr/>
      </w:pPr>
      <w:r>
        <w:rPr/>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2"/>
        </w:numPr>
        <w:spacing w:lineRule="auto" w:line="360"/>
        <w:rPr>
          <w:sz w:val="24"/>
        </w:rPr>
      </w:pPr>
      <w:r>
        <w:rPr>
          <w:sz w:val="24"/>
        </w:rPr>
        <w:t>In data 28.11.2002, con prot. n.46928, 46929, 46954 e 46955,  sono stati notificati a questo Ente i ricorsi proposti – a cura del Dott. Commercialista Alessandro Fiore  – dinanzi alla Commissione Tributaria Provinciale di Bari, rispettivamente, dai F.lli Altamura s.r.l., Vetturi Gennaro &amp; C. s.a.s., Marino Andrea e Antonio A. &amp; C. sdf, Sicom s.r.l. (Ditte concessionarie di posteggi nel locale Mercato Ortofrutticolo) c/ la Gestor SpA e il Comune di Molfetta, intesi ad ottenere l’annullamento degli avvisi di accertamento nn. 409, 516, 411 e 417 della Gestor SpA di Molfetta afferente la tosap anno 1999, nonchè: 1) le sospensioni cautelari, come previsto dall’art. 47 del D. Lgs n.546/92, 2) le udienze pubbliche ai sensi dell’art. 33 del D. Lgs N.546/92; 3) l’accoglimento dei ricorsi sia per, un assunto, vizio di legittimità per duplicazione del richiesto tributo tosap che per presunta infondatezza della pretesa fiscale;</w:t>
      </w:r>
    </w:p>
    <w:p>
      <w:pPr>
        <w:pStyle w:val="TextBody"/>
        <w:numPr>
          <w:ilvl w:val="0"/>
          <w:numId w:val="2"/>
        </w:numPr>
        <w:spacing w:lineRule="auto" w:line="360"/>
        <w:rPr>
          <w:sz w:val="24"/>
        </w:rPr>
      </w:pPr>
      <w:r>
        <w:rPr>
          <w:sz w:val="24"/>
        </w:rPr>
        <w:t>Ritenuto, vista la pregressa decisione della G.C. (delibera n.588 del 05.12.2002) in ordine al ricorso di medesimo contenuto ad istanza della ditta Eurofrutta F.C. V. srl, di non costituirsi nel giudizio instaurato dai F.lli Altamura s.r.l., Vetturi Gennaro &amp; C. s.a.s., Marino Andrea e Antonio A. &amp; C. sdf e Sicom srl c/ la Gestor SpA ed il Comune di Molfetta dinanzi Commissione Tributaria Provinciale, trattandosi di azione spiegata in via principale contro la Gestor SpA -ente accertatore e riscossore della TOSAP - rimettendosi, quindi, alle determinazioni del Tribunale adito;</w:t>
      </w:r>
    </w:p>
    <w:p>
      <w:pPr>
        <w:pStyle w:val="TextBody"/>
        <w:numPr>
          <w:ilvl w:val="0"/>
          <w:numId w:val="2"/>
        </w:numPr>
        <w:spacing w:lineRule="auto" w:line="360"/>
        <w:rPr>
          <w:sz w:val="24"/>
        </w:rPr>
      </w:pPr>
      <w:r>
        <w:rPr>
          <w:sz w:val="24"/>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sz w:val="24"/>
        </w:rPr>
      </w:pPr>
      <w:r>
        <w:rPr>
          <w:sz w:val="24"/>
        </w:rPr>
        <w:t>Visto il vigente Statuto Comunale;</w:t>
      </w:r>
    </w:p>
    <w:p>
      <w:pPr>
        <w:pStyle w:val="TextBody"/>
        <w:numPr>
          <w:ilvl w:val="0"/>
          <w:numId w:val="2"/>
        </w:numPr>
        <w:spacing w:lineRule="auto" w:line="360"/>
        <w:rPr>
          <w:sz w:val="24"/>
        </w:rPr>
      </w:pPr>
      <w:r>
        <w:rPr>
          <w:sz w:val="24"/>
        </w:rPr>
        <w:t xml:space="preserve">Visto il T.U.EE.LL. approvato con D.L.vo 18.09.2000 n. 267; </w:t>
      </w:r>
    </w:p>
    <w:p>
      <w:pPr>
        <w:pStyle w:val="Normal"/>
        <w:spacing w:lineRule="auto" w:line="360"/>
        <w:jc w:val="both"/>
        <w:rPr/>
      </w:pPr>
      <w:r>
        <w:rPr/>
        <w:t xml:space="preserve">A voti unanimi resi nei modi e termini di legge, </w:t>
      </w:r>
    </w:p>
    <w:p>
      <w:pPr>
        <w:pStyle w:val="Heading3"/>
        <w:rPr>
          <w:sz w:val="24"/>
        </w:rPr>
      </w:pPr>
      <w:r>
        <w:rPr>
          <w:sz w:val="24"/>
        </w:rPr>
        <w:t>D E L I B E R A</w:t>
      </w:r>
    </w:p>
    <w:p>
      <w:pPr>
        <w:pStyle w:val="Normal"/>
        <w:numPr>
          <w:ilvl w:val="0"/>
          <w:numId w:val="3"/>
        </w:numPr>
        <w:spacing w:lineRule="auto" w:line="360"/>
        <w:jc w:val="both"/>
        <w:rPr/>
      </w:pPr>
      <w:r>
        <w:rPr/>
        <w:t>per quanto in narrativa, di non costituirsi nei giudizi civili instaurati dinanzi alla Commissione Tributaria Provinciale dai F.lli Altamura  s.r.l., Vetturi Gennaro &amp; C. s.a.s., Marino Andrea e Antonio A. &amp; C. sdf e Sicom s.r.l. c/ la Gestor ed il  Comune di Molfetta, meglio specificati in premessa.</w:t>
      </w:r>
    </w:p>
    <w:p>
      <w:pPr>
        <w:pStyle w:val="Normal"/>
        <w:numPr>
          <w:ilvl w:val="0"/>
          <w:numId w:val="3"/>
        </w:numPr>
        <w:spacing w:lineRule="auto" w:line="360"/>
        <w:jc w:val="both"/>
        <w:rPr/>
      </w:pPr>
      <w:r>
        <w:rPr/>
        <w:t>di dare atto che, ai sensi dell’art.9 del Regolamento Comunale approvato con delibera del C.C. n.169 del 13.11.1996, responsabile del procedimento è il Dr. Pasquale la Forgia.</w:t>
      </w:r>
    </w:p>
    <w:p>
      <w:pPr>
        <w:pStyle w:val="Normal"/>
        <w:numPr>
          <w:ilvl w:val="0"/>
          <w:numId w:val="3"/>
        </w:numPr>
        <w:spacing w:lineRule="auto" w:line="360"/>
        <w:jc w:val="both"/>
        <w:rPr/>
      </w:pPr>
      <w:r>
        <w:rPr/>
        <w:t>di trasmettere la presente deliberazione all’Unità Autonoma Affari Legali per gli adempimenti consequenziali.</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59:00Z</dcterms:created>
  <dc:creator>Comune Di Molfetta</dc:creator>
  <dc:description/>
  <dc:language>en-US</dc:language>
  <cp:lastModifiedBy>Comune</cp:lastModifiedBy>
  <cp:lastPrinted>2002-12-20T11:00:00Z</cp:lastPrinted>
  <dcterms:modified xsi:type="dcterms:W3CDTF">2002-12-20T10:01:00Z</dcterms:modified>
  <cp:revision>4</cp:revision>
  <dc:subject/>
  <dc:title>CITTA’ DI MOLFETTA</dc:title>
</cp:coreProperties>
</file>